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 w:eastAsia="ru-RU"/>
        </w:rPr>
        <w:t>ПРОТОКОЛ   № 3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ухвалення рішення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шляхом погодження з членами виконк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м. Мелітополь</w:t>
        <w:tab/>
        <w:tab/>
        <w:tab/>
        <w:t xml:space="preserve">  </w:t>
        <w:tab/>
        <w:tab/>
        <w:tab/>
        <w:tab/>
        <w:t xml:space="preserve">             26.03.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відповідно до п.п. 4.2.2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 від 27.12.2010 № 317 (зі змінами та доповненнями),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26 березня 2021 року членами виконавчого комітету шляхом підписання Аркушу погодження (згоди) членів виконкому щодо прийняття рішення було ухвалено рішення виконавчого коміт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ab/>
        <w:t>Інші питання:</w:t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uk-UA"/>
        </w:rPr>
        <w:tab/>
        <w:t>1)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ложення про департамент капітального будівництва  та житлово-комунального господарства Мелітопольської міської ради Запорізької області.   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  <w:t>Проєкт рішення виконавчого комітету підготовлений головою комісії з припинення, начальником відділу капітального будів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uk-UA"/>
        </w:rPr>
        <w:tab/>
        <w:t xml:space="preserve">Підстава: доповідна записка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голови комісії з припинення, начальника відділу капітального будівництва від 26.03.2021 № 302/01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У голосуванні шляхом підписання Аркушу погодження (згоди) членів виконкому щодо прийняття рішення взяли участь 11 (одинадцять) членів виконкому: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«За» (рішення погоджені)  – 11 (одинадцять) членів виконком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Іван ФЕДОРОВ </w:t>
        <w:tab/>
        <w:t>- Мелітопольський міський голов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Роман РОМАНОВ</w:t>
        <w:tab/>
        <w:t xml:space="preserve">- секретар Мелітопольської міської ради              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рина ДОНЕЦЬ</w:t>
        <w:tab/>
        <w:t xml:space="preserve">- начальник управління соціального захисту  </w:t>
        <w:tab/>
        <w:t xml:space="preserve">населення Мелітопольської міської ради Запорізької </w:t>
        <w:tab/>
        <w:t>області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ена ДУБІНІНА</w:t>
        <w:tab/>
        <w:t xml:space="preserve">- директор КЗ «Центр позашкільної освіти» </w:t>
        <w:tab/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риса САПРИКІНА</w:t>
        <w:tab/>
        <w:t xml:space="preserve">- начальник відділу охорони здоров’я </w:t>
        <w:tab/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ген БАБЕНКО</w:t>
        <w:tab/>
        <w:t xml:space="preserve">- голова Мелітопольської міської організації </w:t>
        <w:tab/>
        <w:t>ветеранів України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тафа ЧОНКАЙ</w:t>
        <w:tab/>
        <w:t>- директор ТОВ «Форос»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ЗУЄВ</w:t>
        <w:tab/>
        <w:t>- командир військової частини А 7281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лія ДИРІНА</w:t>
        <w:tab/>
        <w:t xml:space="preserve">- головний лікар КНП «Центр первинної </w:t>
        <w:tab/>
        <w:t xml:space="preserve">медико  -  санітарної  допомоги» </w:t>
        <w:tab/>
        <w:t xml:space="preserve">Мелітопольської </w:t>
        <w:tab/>
        <w:t>міської ради Запорізької  області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рина ІВАНОВА</w:t>
        <w:tab/>
        <w:t xml:space="preserve">- кафедри «Плодоовочівництво, </w:t>
        <w:tab/>
        <w:t xml:space="preserve">виноградарство та </w:t>
        <w:tab/>
        <w:t>біохімія» ТДАТУ ім. Дмитра Моторного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РУДИЧ</w:t>
        <w:tab/>
        <w:t>- директор ТОВ «АГРОЛИДЕР-2017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ти»: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трималися»: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часті у голосуванні не брали 3 (три) особи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ХРИСТОВА</w:t>
        <w:tab/>
        <w:t xml:space="preserve">- начальник Мелітопольського відділу </w:t>
        <w:tab/>
        <w:t xml:space="preserve">обслуговування громадян «Сервісного центру № 14»    </w:t>
        <w:tab/>
        <w:t xml:space="preserve">управління обслуговування </w:t>
        <w:tab/>
        <w:t xml:space="preserve">громадян Запорізького </w:t>
        <w:tab/>
        <w:t xml:space="preserve">головного управління </w:t>
        <w:tab/>
        <w:t>Пенсійного фонду України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еннадій ШАНІН</w:t>
        <w:tab/>
        <w:t xml:space="preserve">- голова наглядової ради ПрАТ «Мелавтотранс», </w:t>
        <w:tab/>
        <w:t>заслужений працівник транспорту України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СЕНДЕР</w:t>
        <w:tab/>
        <w:t>- приватний підприємець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раховуючи, що Аркуш погодження (згоди) членів виконкому щодо прийняття рішення без зауважень підписаний більшістю загального складу виконавчого комітет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ня є правомочними, рішення вважається прийнят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ішення  № 74 від 26.03.2021 додаєть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 xml:space="preserve">               Іван ФЕД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 xml:space="preserve">         Христина ЄВТУШ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268" w:hanging="226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І РІШЕННЯ ВИКОНКОМУ ВІД 26.03.202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uk-UA"/>
        </w:rPr>
        <w:tab/>
        <w:t>74. 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ложення про департамент капітального будівництва  та житлово-комунального господарства Мелітопольської міської ради Запорізької області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8:00Z</dcterms:created>
  <dc:creator>Пользователь Windows</dc:creator>
  <dc:description/>
  <cp:keywords/>
  <dc:language>en-US</dc:language>
  <cp:lastModifiedBy>Пользователь Windows</cp:lastModifiedBy>
  <cp:lastPrinted>2021-04-06T13:51:00Z</cp:lastPrinted>
  <dcterms:modified xsi:type="dcterms:W3CDTF">2021-11-10T09:11:00Z</dcterms:modified>
  <cp:revision>3</cp:revision>
  <dc:subject/>
  <dc:title/>
</cp:coreProperties>
</file>